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egoe UI" w:ascii="inherit;Times New Roman" w:hAnsi="inherit;Times New Roman"/>
          <w:b/>
          <w:bCs/>
          <w:color w:val="000000"/>
          <w:sz w:val="32"/>
          <w:szCs w:val="32"/>
        </w:rPr>
        <w:t>Paano Pagandahin ang Iyong Sarili Yugto 1</w:t>
      </w:r>
    </w:p>
    <w:p>
      <w:pPr>
        <w:pStyle w:val="Normal"/>
        <w:jc w:val="center"/>
        <w:rPr>
          <w:b/>
          <w:b/>
          <w:bCs/>
          <w:color w:val="000000"/>
          <w:sz w:val="32"/>
          <w:szCs w:val="32"/>
        </w:rPr>
      </w:pPr>
      <w:r>
        <w:rPr>
          <w:b/>
          <w:bCs/>
          <w:color w:val="000000"/>
          <w:sz w:val="32"/>
          <w:szCs w:val="32"/>
        </w:rPr>
        <w:t>Ang katuruang ito ay laban sa labis paggayak at pabango</w:t>
      </w:r>
    </w:p>
    <w:p>
      <w:pPr>
        <w:pStyle w:val="Normal"/>
        <w:jc w:val="both"/>
        <w:rPr>
          <w:b/>
          <w:b/>
          <w:bCs/>
          <w:color w:val="1C1E21"/>
          <w:sz w:val="20"/>
          <w:szCs w:val="20"/>
        </w:rPr>
      </w:pPr>
      <w:r>
        <w:rPr>
          <w:b/>
          <w:bCs/>
          <w:color w:val="1C1E21"/>
          <w:sz w:val="20"/>
          <w:szCs w:val="20"/>
        </w:rPr>
      </w:r>
    </w:p>
    <w:p>
      <w:pPr>
        <w:pStyle w:val="Normal"/>
        <w:jc w:val="both"/>
        <w:rPr>
          <w:color w:val="1C1E21"/>
          <w:sz w:val="20"/>
          <w:szCs w:val="20"/>
        </w:rPr>
      </w:pPr>
      <w:r>
        <w:rPr>
          <w:color w:val="1C1E21"/>
          <w:sz w:val="20"/>
          <w:szCs w:val="20"/>
        </w:rPr>
        <w:t xml:space="preserve">"1 Gayon din naman, kayong mga asawang babae pasakop kayo sa inyong sarisariling asawa; upang, kung ang ilan ay hindi tumalima sa salita, ay mangahikayat ng walang salita sa pamamagitan ng ugali ng kanikaniyang asawang babae;  2 Sa pagkamasid nila ng inyong ugaling mahinhin na may takot; 3 Na huwag sa labas ang kanilang paggayak na gaya ng pagpapahiyas ng buhok, at pagsusuot ng mga hiyas na ginto, o pagbibihis ng maringal na damit; 4 Kundi ang pagkataong natatago sa puso na may damit na walang kasiraan ng espiritung maamo at payapa, na may malaking halaga sa paningin ng Dios. 5 Sapagka't nang unang panahon, ay ganito naman nagsigayak ang mga babaing banal na nagsiasa sa Dios, na pasakop sa kanikaniyang asawa; 6 Na gaya ni Sara na tumalima kay Abraham, na kaniyang tinawag na panginoon: na kayo ang mga anak niya ngayon, kung nagsisigawa kayo ng mabuti, at di kayo nangatatakot sa anomang kasindakan." (1 Pedro 3:1-6 KJV)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1 Kayo namang mga babae, pasakop kayo sa inyu-inyong asawa. Sa gayon, kung mayroon sa kanila na hindi pa naniniwala sa salita ng Diyos, mahihikayat din silang sumampalataya dahil sa inyong magandang asal. Kahit hindi na kayo magpaliwanag pa sa kanila, 2 sapat nang makita nila ang inyong maka-Diyos at malinis na pamumuhay. 3 Ang inyong ganda ay huwag maging panlabas lamang tulad ng pag-aayos ng buhok at pagsusuot ng mga gintong alahas at mamahaling damit. 4 Sa halip, pagyamanin ninyo ang kagandahang nakatago sa puso, ang kagandahang walang kupas na likha ng maamo at mapayapang diwa, na lubhang mahalaga sa paningin ng Diyos. 5 Iyan ang pagpapagandang ginawa noong unang panahon ng mga babaing banal na umasa sa Diyos. At sila'y nagpasakop sa kanilang mga asawa. 6 Tulad ni Sara, sinunod niya at tinawag na panginoon ang asawa niyang si Abraham. Kayo rin ay mapapabilang sa kanyang mga anak kung matuwid ang inyong mga gawa, at kung wala kayong anumang kinatatakutan." (1 Pedro 3:1-6 NIV) </w:t>
      </w:r>
    </w:p>
    <w:p>
      <w:pPr>
        <w:pStyle w:val="Normal"/>
        <w:jc w:val="both"/>
        <w:rPr>
          <w:color w:val="1C1E21"/>
          <w:sz w:val="20"/>
          <w:szCs w:val="20"/>
        </w:rPr>
      </w:pPr>
      <w:r>
        <w:rPr>
          <w:color w:val="1C1E21"/>
          <w:sz w:val="20"/>
          <w:szCs w:val="20"/>
        </w:rPr>
      </w:r>
    </w:p>
    <w:p>
      <w:pPr>
        <w:pStyle w:val="Normal"/>
        <w:jc w:val="both"/>
        <w:rPr/>
      </w:pPr>
      <w:r>
        <w:rPr>
          <w:color w:val="1C1E21"/>
          <w:sz w:val="20"/>
          <w:szCs w:val="20"/>
        </w:rPr>
        <w:t xml:space="preserve">Pagkatapos magkasala ni Adam, si Eva ay tinukso Siya malagay sa ilalim ng kanyang pamumuno, at sa sitwasyon ito ay nanatili hanggang ngayon. "16 Sinabi niya sa babae, Pararamihin kong lubha ang iyong kalumbayan at ang iyong paglilihi; manganganak kang may kahirapan; at sa iyong asawa ay pahihinuhod ang iyong kalooban, at siya'y papapanginoon sa iyo." (Genesis 3:16) Samakatuwid sa sanglibutan ngayon, ang babae ay hinahanap ang kanyang kalayaan mula sa lalaki, ang lahat ng pangalan ng kababaihan at hinahanap din upang patunayan na siya ay kapantay sa lalaki. </w:t>
      </w:r>
    </w:p>
    <w:p>
      <w:pPr>
        <w:pStyle w:val="Normal"/>
        <w:jc w:val="both"/>
        <w:rPr>
          <w:color w:val="1C1E21"/>
          <w:sz w:val="20"/>
          <w:szCs w:val="20"/>
        </w:rPr>
      </w:pPr>
      <w:r>
        <w:rPr>
          <w:color w:val="1C1E21"/>
          <w:sz w:val="20"/>
          <w:szCs w:val="20"/>
        </w:rPr>
      </w:r>
    </w:p>
    <w:p>
      <w:pPr>
        <w:pStyle w:val="Normal"/>
        <w:jc w:val="both"/>
        <w:rPr>
          <w:rStyle w:val="Verse12"/>
          <w:b/>
          <w:b/>
          <w:bCs/>
          <w:i/>
          <w:i/>
          <w:iCs/>
          <w:color w:val="000000"/>
          <w:sz w:val="20"/>
          <w:szCs w:val="20"/>
        </w:rPr>
      </w:pPr>
      <w:r>
        <w:rPr>
          <w:color w:val="1C1E21"/>
          <w:sz w:val="20"/>
          <w:szCs w:val="20"/>
        </w:rPr>
        <w:t xml:space="preserve">Ngunit kung tayo ay pupunta sa Salita ng Diyos makikita natin na ang Diyos ay ginawa ang lalaki at babae na iisa. Si Pablo ay sinabi din ang ganito.    "8 Sapagka't ang lalake ay hindi sa babae; kundi ang babae ay sa lalake:9 Sapagka't hindi nilalang ang lalake dahil sa babae; kundi ang babae dahil sa lalake;10 Dahil dito'y nararapat na ang babae ay magkaroon sa kaniyang ulo ng tanda ng kapamahalaan, dahil sa mga anghel. 11 Gayon man, ang babae ay di maaaring walang lalake at ang lalake ay di maaaring walang babae, sa Panginoon.12 Sapagka't kung paanong ang babae ay sa lalake, gayon din naman ang lalake ay sa pamamagitan ng babae; datapuwa't ang lahat ng mga bagay ay sa Dios.” </w:t>
      </w:r>
      <w:r>
        <w:rPr>
          <w:rStyle w:val="Verse12"/>
          <w:color w:val="000000"/>
          <w:sz w:val="20"/>
          <w:szCs w:val="20"/>
        </w:rPr>
        <w:t>(1 Corinto 11:8-12)</w:t>
      </w:r>
    </w:p>
    <w:p>
      <w:pPr>
        <w:pStyle w:val="Normal"/>
        <w:jc w:val="both"/>
        <w:rPr>
          <w:rStyle w:val="Verse12"/>
          <w:b/>
          <w:b/>
          <w:bCs/>
          <w:i/>
          <w:i/>
          <w:iCs/>
          <w:color w:val="1C1E21"/>
          <w:sz w:val="20"/>
          <w:szCs w:val="20"/>
        </w:rPr>
      </w:pPr>
      <w:r>
        <w:rPr/>
      </w:r>
    </w:p>
    <w:p>
      <w:pPr>
        <w:pStyle w:val="Normal"/>
        <w:jc w:val="both"/>
        <w:rPr>
          <w:color w:val="1C1E21"/>
          <w:sz w:val="20"/>
          <w:szCs w:val="20"/>
        </w:rPr>
      </w:pPr>
      <w:r>
        <w:rPr>
          <w:color w:val="1C1E21"/>
          <w:sz w:val="20"/>
          <w:szCs w:val="20"/>
        </w:rPr>
        <w:t xml:space="preserve">Sa gayon, kung ang babae ay  pupunta sa Salita ng Diyos, mahahanap niya ang lugar nito na napanatili at protektado. Si Apostol Pedro sa 1 Pedro 3:1-6, ay nagsasalita tungkol sa babae na nasa pakikibaka  kasama ng kanilang hindi mananampalatayang mga asawang lalaki. Ang kahirapan ay nasa loob ng pamilya at hindi sa pagitan lalaki at babae sa lipunan. Si Pedro ay inutusan ang mga kababaihan na magpakabuti sa kanilang asawang lalaki kagaya ni Cristo na nagpakabuti sa krus, si Pedro ay kinuha ang kanilang pansin sa katotohanan na ang lalaki ang magmamasid at magsasabi ng mga sumusunod na mga bagay: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1. Pagsasalita ng walang mga Salita (Paguugali): "1 Gayon din naman, kayong mga asawang babae, pasakop kayo sa inyong sarisariling asawa; upang, kung ang ilan ay hindi tumalima sa salita, ay mangahikayat ng walang salita sa pamamagitan ng ugali ng kanikaniyang asawang babae;" (1Pedro 4:1 KJV)  "upang, kung ang ilan ay hindi tumalima sa salita, ay mangahikayat ng walang salita sa pamamagitan ng ugali ng kanikaniyang asawang babae;" (1 Pedro 3:1 NIV) Ang asal at paguugali ng babae ay ang unang tahimik na pananalita na titingnan ng lalaki.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2. Malinis na usapan:  2 Sa pagkamasid nila ng inyong ugaling mahinhin na may takot."(1 Pedro 3:2 KJV) "2 sapat nang makita nila ang inyong maka-Diyos at malinis na pamumuhay." (1 Pedro 3:2 NIV) Ang mahinahon at magalang ng paraan ng pagsasalita ng babae ay maakit ang pansin ng Diyos at ng mga tao at makagawa sa kanila na manalo sa kanilang pabor.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3. May takot sa Diyos: "at malinis na pamumuhay" (1 Pedro 3:2 NIV) Upang maging isang may takot sa Diyos ay isang bagay na mahalaga at isang karangalan sa babae.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4. Hindi gumagamit ng panlabas na pampaganda: "3 Na huwag sa labas ang kanilang paggayak na gaya ng pagpapahiyas ng buhok, at pagsusuot ng mga hiyas na ginto, o pagbibihis ng maringal na damit;" (1 Pedro 3:3 KJV) "3 Ang inyong ganda ay huwag maging panlabas lamang tulad ng pag-aayos ng buhok at pagsusuot ng mga gintong alahas at mamahaling damit." (1 Pedro 3:3 NIV) Upang makatanggap ng pabor mula sa Diyos at mula sa lalaki. Ang babae ay kailangang iwasan ang  gumamit ng panlabas na pagpapalamuti (dekorasyon, pampapaganda, pagpapalamuti, paggayak ng ginto, pagpapagarbo, pagpapahusay). Ang paggamit ng palamuti at pampaganda ay pandaraya at isang hindi mahalaga na paraan upang makuha ang tulong. Ang isang babae na gumagamit ng make up upang pagandahin ang kanyang sarili upang makakuha ng pansin ay talagang isang panunuhol!  Hindi ako kontra sa paggamit ng medikal na losyon upang gamutin ang kondisyon ng balat o pagtuyo, ngunit sa paggamit ng nakaakit na mga kulay at amoy upang makatawag pansin sa iba ay hindi matuwid at hindi patas. Sinabi ni Pedro sa babae sa kanyang panahon na huwag magtirintas ng kanilang buhok sapagkat ginagamit nila ang ganitong estilo upang akitin ang mga lalaki. Hindi niya rin inerekomenda ang pagsusuot ng mga alahas at mamahaling kasuotan para sa pampapaganda. Sa ngayon, mayroong ibang nga estilo na ginagamit ng mga babae upang akitin ang mga lalaki. Sa gayong partikular na estilo ay dapat natin hatulan. Kung si Apostol Pedro ay nagsusulat ng parehong talata ngayon,  maabot niya ang bersekulo 3 at magpapatuloy sa pagsulat  "3 Ang inyong ganda ay huwag maging panlabas at isulat ang lahat ng mga kasuotang idenesenyo at mga produktong may tatak na dumadagsa sa pamilihan ngayon.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Tandaan: Ilan sa mga estilo ng mga kababaihan na ginagamit ngayon upang pamahalaan ang kanilang buhok upang ang kanilang pang araw araw na trabaho at pagkilos ay mas madali at maginhawa sa kanila, ay lubos na katanggap tanggap. Sa gayon, para sa ganitong kadahilanan hindi natin dapat silang hatulan.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5. Paggamit ng paggayak ng isang maamo at payapang espiritu: "4 Kundi ang pagkataong natatago sa puso na may damit na walang kasiraan ng espiritung maamo at payapa, na may malaking halaga sa paningin ng Dios." (1 Pedro 3:4 KJV) "4 Sa halip, pagyamanin ninyo ang kagandahang nakatago sa puso, ang kagandahang walang kupas na likha ng maamo at mapayapang diwa, na lubhang mahalaga sa paningin ng Diyos." (1 Pedro 3:4 NIV) ang mga kababaihan ay dapat gumamit ng nakatagong pagkatao, ang espiritu na naguugnay sa Banal na Espiritu, upang mahayag ang bunga ng Banal na Espiritu sa kanilang buhay. Ang paggamit ng labis na make up at magkatulad ay isinasaalang alang na masamang bagay. Ang pagpapakita ng bunga ng Banal na Espiritu sa ating buhay ay isang malaking halaga sa paningin ng Diyos at mabibigyan tayo ng higit pang tulong.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6. Pagtitiwala sa Diyos:  "5 Sapagka't nang unang panahon, ay ganito naman nagsigayak ang mga babaing banal na nagsiasa sa Dios, na pasakop sa kanikaniyang asawa;" (1 Pedro 3:5 KJV) "5 Iyan ang pagpapagandang ginawa noong unang panahon ng mga babaing banal na umasa sa Diyos. At sila'y nagpasakop sa kanilang mga asawa." (1 Pedro 3:5 NIV) Ang banal na kababaihan sa dating panahon ay pinapaganda ang kanilang mga sarili sa pagpapasakop sa kanilang mga asawa; silay nagpapahiwatig ng kanilang pagtitiwala sa Diyos at itinatanghal ang kanilang kaamuhan espiritu upang akitin ang kanilang mga asawang lalaki sa kanila at ilapit sila sa Diyos.  Ang babaeng gumagawa ng kalooban ng Diyos ay inilalagay sa pananamit ng may kababaang loob upang makuha ang tulong ng Diyos at ng lalake. Ang simbahan ng Diyos ay ang kabiyak ni Jesus at kapag tayo ay nanatili sa kalooban ng Diyos tayo ay nagpapasailalim sa ating Asawang Lalaki, si Jesu-Cristo, at iyon ang higit na nakakapagpalugod sa mata ng Diyos.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7. Kumilos katulad ng anak na babae ni Sara: "6 Na gaya ni Sara na tumalima kay Abraham, na kaniyang tinawag na panginoon: na kayo ang mga anak niya ngayon, kung nagsisigawa kayo ng mabuti, at di kayo nangatatakot sa anomang kasindakan." (1 Pedro 3:6 KJV) "6 Tulad ni Sara, sinunod niya at tinawag na panginoon ang asawa niyang si Abraham. Kayo rin ay mapapabilang sa kanyang mga anak kung matuwid ang inyong mga gawa, at kung wala kayong anumang kinatatakutan." (1 Pedro 3:6 NIV) Si Sarai ay isang mabuting halimbawa para sa mga babae upang sumunod, upang sumunod sa utos ng Diyos at sumunod sa kanilang makadiyos na asawang lalaki. Si Sarai ay nagantimpalaan kay Isaac kahit lamps na siya ng edad sa kapanganakan, at ang babae na sumunod sa kanyang halimbawa, ay makakita din ang mga himala. Kapag tayo bilang isang simbahan ay ibinigay ang ating sarili sa pagpapasailalim sa kalooban ng Diyos, sa gayon gagantimpalaan Niya tayo ng may katiyakan sa Kanyang mahahalagang pangako. Kailangan natin magtiwala sa Diyos ng buo at sa ganitong paraan tayo ay makakatakas mula sa mga kaguluhan at takot.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Bumalik tayo sa mga kababaihang nagpapahid ng make up at naglalagay ng pabango upang mapahanga ang iba, ang sumusunid na mga mensahe ng isang kapatid na babae sa mga nakikinig: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Sa halio na maglaan ng oras sa pagtatanong kung anong kulay ng anino ng mata ang babagay sa aking kasuotan ngayon o anong uri ng lipstick aking gagamitin para dito, o ang aking blush ay masyadong makintab, o napansin ba nila ang bago kong pabango, mga kababaihan, hindi ba kamangha mangha na gamitin ang oras na ito at pagsisikap sa pagpapalugod sa Diyos? Paano? Sa pagbabasa at pagninilay ng Kanyang Salita, sa pagbabahagi ng Mabuting Balita sa iyong pamilya,  mga kaibigan, at kahit sa mga katrabaho, sa pagtutuon sa ministerio ng Panginoon na ibinigay sayo.”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Tayo ay nabubuhay sa isang mundo na ang makeup ay lubos na pinapahalagahan, ngunit babae! hindi mo ito kailangan. Tulad ng nakasaad sa Banal na Kasulatan sa itaas, huwag nating pagisipan ang panlabas; sa halip, ating bigyang pansin na pagandahin ang nakatagong pagkatao, na hindi nabubulok, Isang kagandahan na tumatagal na nakakalugod sa Diyos.”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 Upang linisin qng ating katawan at gamitin ang mga bagay na kapakipakina abang ay katanggap tanggap. Sa paggamit ng mamahaling pabango at pampinta sa ating mga mukha, pasimple nating inaakit ang mga taong nakapaligid sa atin at sa parehong oras ipinapalabas natin ang mababang pagpapahalaga sa sarili at walang kakayanan natin upang mapagtanto na tayo ay kay Cristo. Totoo na marami sa kababaihan ay maarte tungkol kung ano ang kanilang amoy kaysa kung paano maging epektibo sila bilang asin at ilaw sa sanglibutang ito.”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13 Kayo ang asin ng lupa: nguni't kung ang asin ay tumabang, ay ano ang ipagpapaalat? wala nang ano pa mang kabuluhan, kundi upang itapon sa labas at yurakan ng mga tao.14 Kayo ang ilaw ng sanglibutan. Ang isang bayan na natatayo sa ibabaw ng isang bundok ay hindi maitatago.15 Hindi rin nga pinaniningasan ang isang ilawan, at inilalagay sa ilalim ng isang takalan, kundi sa talagang lalagyan ng ilaw; at lumiliwanag sa lahat ng nangasa bahay.16 Lumiwanag na gayon ang inyong ilaw sa harap ng mga tao; upang mangakita nila ang inyong mabubuting gawa, at kanilang luwalhatiin ang inyong Ama na nasa langit." (Mateo 5:13-16 KJV) Sinabi ni Jesus,  Lumiwanag na gayon ang inyong ilaw sa harap ng mga tao." (Mateo 5:16) Ang ating buhay ay dapat sumasalamin sa kaliwanagan ni Jesus at ilapit ang mga tao sa Diyos kaysa hayaan ang ating make-up ang makapaglapit sa atin sa mga tao.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Sa larangan ng ating sanglibutan, (paguulat, pagtatanghal, pagpupulong, pagtatagpo atbp) maraming oras ang inilalaan sa kanilang panlabas kaysa nilalaman ng kanilang ulat. Ngunit hindi alintana kung gaano ka man kaganda sa harap ng iyong amo o kliyente, papupurihan ka nila o hahatulan ka ayon sa nagiisa mong trabaho. Huwag kang magtiwala sa iyong kagandahan o kung paano mo pintahan ang iyong sarili. Magtiwala ka sa Diyos; ang iyong pansin ay ihayag ang mga gawain ng iyong kamay ng may katagumpayan upang ikaw ay maging mabuting halimbawa kung paanong maging isang tagatanggap ng tulong ng Diyos sa iyong trabaho.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30 At nang si Jehu ay dumating sa Jezreel nabalitaan ni Jezabel; at kaniyang kinulayan ang kaniyang mga mata, at ginayakan ang kaniyang ulo, at dumungaw sa dungawan.31 At samantalang si Jehu ay pumapasok sa pintuang-bayan, kaniyang sinabi, Kapayapaan ba ikaw Zimri, ikaw na mamamatay sa iyong Panginoon? 32 At kaniyang itiningala ang kaniyang mukha sa dungawan, at nagsabi, Sino ang sa ganang akin? sino? At dinungaw siya ng dalawa o tatlong bating. 33 At kaniyang sinabi, Ibagsak ninyo siya. Sa gayo'y ibinagsak nila siya: at ang iba sa kaniyang dugo ay pumilansik sa pader, at sa mga kabayo: at siya'y kaniyang niyapakan ng paa. 34 At pagkapasok niya, siya'y kumain at uminom; at kaniyang sinabi, Tingnan ninyo ngayon ang sinumpang babaing ito, at ilibing ninyo siya: sapagka't anak ng hari. 35 At sila'y nagsiyaon upang ilibing siya: nguni't wala na silang nasumpungan sa kaniya kundi ang bungo, at ang mga paa, at ang mga palad ng kaniyang mga kamay. 36 Kaya't sila'y nagsibalik, at isinaysay sa kaniya. At kaniyang sinabi, Ito ang salita ng Panginoon, na kaniyang sinalita sa pamamagitan ng kaniyang lingkod na si Elias na Thisbita, na sinasabi, Sa bahagi ng Jezreel kakanin ng mga aso ang laman ni Jezabel: 37 At ang bangkay ni Jezabel ay magiging gaya ng dumi na itinapon sa ibabaw ng bukid sa bahagi ng Jezreel; na anopa't hindi nila sasabihin, Ito'y si Jezabel." (2 Hari 9:30-37) Si Jesebel, ang anak na babae ng Hari ng Zidon, ay nagasawa kay haring Ahab at sa pamamagitan ng kanyang Baal ng pagsamba ay ipinakilala sa Israel. Siya ang unang babae na nabanggit sa bibliya na nagpinta ng kanyang mukha. Hindi ko sinasabi na siya ay tagapanguna, ngunit sinasabi ko ang kanyang reaksyon sa pangyayari sa buhay na kanyang pinagdaanan. Ang kanyang asawa ay namatay sa digmaan at ang kanyang anak na lalaki, si haring Joram ay pinatay ni Jehu at ngayon si Jehu ay lumapit papunta sa kanya upang salubungin siya: "30 At nang si Jehu ay dumating sa Jezreel nabalitaan ni Jezabel; at kaniyang kinulayan ang kaniyang mga mata, at ginayakan ang kaniyang ulo, at dumungaw sa dungawan." (2 Hari 9:30) Ngayon sa paano kailangan niyang tumugon sa pangyayari? Sa halip na magsisisi at magpakumbaba sa harapan ng Diyos, pinintahan niya ang kanyang mukha at lumabas upang salubingin si Jehu sa isang mapaghamong paraan, hinamak ang paghatol ng Diyos.    "31 At samantalang si Jehu ay pumapasok sa pintuang-bayan, kaniyang sinabi, Kapayapaan ba ikaw Zimri, ikaw na mamamatay sa iyong Panginoon?" (2 Hari 9:31) Gusto niyang ipaalala sa kanya ang tungkol kay Zimri na pumatay sa kanyang amo upang maging isang hari ngunit hindi siya nagtagumpay at siya'y namatay. Gusto niyang takutin si Jehu sa paghahayag sa kanya na ang kanyang tadhana ay magiging katulad , ngunit nakalimutan niyang alalahanin ang lahat ng kanyang mga kasalanan at mga maling gawain laban sa Diyos at laban sa Kanyang bayan. Ang Diyos ay ipinadala ang Kanyang paghatol laban sa kanya ngunit hindi niya isinaalang alang na magsisi. Samakatuwid si Jehu ay isinakatuparan ang paghuhukom ng Diyos laban sa kanya na ating nabasa. Sa panahon ngayon, ang buhay ng mga Kristiyanong tao at ang simbahan ay pareho; sila'y humaharap sa kasakitan ng buhay at sa pagdating ng paghuhukom ng Diyos ay nagtatago sa likod ng maskara at pinintahan ang mga mukha na pinalamutihan ang kanilang sarili ng hungkag na ngiti upang itago ang kasalanan at kadiliman ng puso; ang kanilang pagtanggi sa katotohanan at ang kanilang pagmamataas ay naging hadlang sa kanila mula sa tunay na pagsisisi, at mula sa pagbubukas sa kanilang buhay sa Diyos sa kabuuang pagsuko. </w:t>
      </w:r>
    </w:p>
    <w:p>
      <w:pPr>
        <w:pStyle w:val="Normal"/>
        <w:jc w:val="both"/>
        <w:rPr>
          <w:color w:val="1C1E21"/>
          <w:sz w:val="20"/>
          <w:szCs w:val="20"/>
        </w:rPr>
      </w:pPr>
      <w:r>
        <w:rPr>
          <w:color w:val="1C1E21"/>
          <w:sz w:val="20"/>
          <w:szCs w:val="20"/>
        </w:rPr>
      </w:r>
    </w:p>
    <w:p>
      <w:pPr>
        <w:pStyle w:val="Normal"/>
        <w:jc w:val="both"/>
        <w:rPr/>
      </w:pPr>
      <w:r>
        <w:rPr>
          <w:color w:val="1C1E21"/>
          <w:sz w:val="20"/>
          <w:szCs w:val="20"/>
        </w:rPr>
        <w:t xml:space="preserve">Nakakalungkot sabihin, ang mga Israelita ay sumunod sa masamang halimbawa ni Jezabel at ginawa ang parehong bagay sa kanilang buhay upang harapin ang kanilang mga suliranin at mga hamon sa buhay. "40At bukod dito ay inyong ipinasundo ang mga taong nangagmumula sa malayo, na siyang mga ipinasundo sa sugo, at, narito, sila'y nagsisidating; na siyang dahil ng iyong ipinaligo, at ipinagkulay mo ng iyong mga mata, at pinaggayakan mo ng mga gayak;" (Ezekiel 23:40) Ngayon ang mga Kristiyano ay ginagawa ang katulad  kapag sila'y humaharap sa mga hamon ng buhay; sa halip na magsisi hinahanap nila ang makamundong lunas para sa kanilang problema. Ginagawa nila ang kanilang sarili na maganda sa paglalagay ng make up upang akitin ang iba sa kanilang pabor; nakikipagkaibigan sila sa makangyarihang mga tao ng mundo at literal na ipinagbibili ang kanilang sarili upang makahingi ng tulong. Ito ay hindi magbubunga ng matagal na kita. "30 At ikaw, pagka ikaw ay napahamak, anong iyong gagawin? Bagaman ikaw ay nananamit ng mainam na damit na mapula; bagaman ikaw ay gumagayak ng mga kagayakang ginto, bagaman iyong pinalalaki ang iyong mga mata ng pinta, sa walang kabuluhan nagpapakaganda ka; hinahamak ka ng mga mangingibig sa iyo," (Jeremiah 4:30)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Ang sitwasyon ni Jezabel at kung paano siya nabuhay ay ipinakita ng higit sa Bagong Testamento, sa aklat ng Pahayag sa pamamagitan ng salita ni Jesus sa simbahan ng Tiatira. "20 Datapuwa't mayroon akong laban sa iyo, na pinahintulutan mo ang babaing si Jezebel, na nagpapanggap na propetisa; at siya'y nagtuturo at humihikayat sa aking mga lingkod upang makiapid, at kumain ng mga bagay na inihahain sa mga diosdiosan. 21 At binigyan ko siya ng panahon upang makapagsisi; at siya'y ayaw magsisi sa kaniyang pakikiapid. 22 Narito, akin siyang iniraratay sa higaan, at ang mga nakikiapid sa kaniya sa malaking kapighatian, maliban na kung sila'y magsisipagsisi sa kaniyang mga gawa. 23 At papatayin ko ng salot ang kaniyang mga anak; at malalaman ng lahat ng mga iglesia na ako'y yaong sumasaliksik ng mga pagiisip at ng mga puso: at bibigyan ko ang bawa't isa sa inyo ng ayon sa inyong mga gawa." (Pahayag 2:20-23) Ang simbahan ng mga Kristiyano ngayon ay ayaw harapin ang pakikibaka ng buhay sa pagharap sa kasalanan at upang gumawa ng hakbang upang dalhin ang mga tao sa punto ng pagsisisi at sa banal na pamumuhay. Sa halip, ang simbahan mismo ang humaharap sa espirituwal na kahirapan at ang Diyos ay hindi nasisiyahan bilang resulta ng kanilang walang kwentang paraan at pagpapakalabis sa makamundong mga gawi ng kasiyahan at mga pagdiriwang: Araw ng mga puso, Araw ng mga patay, Araw ng lahat mg Santo, Araw ng mga ama, Araw ng mga ina, Araw ng magkakaibigan, at lahat ng araw na darating at pagpapakulay ng mga pagdiriwang na ito, aktibidad, at mga kaganapan na may mga pagtatanghal sa pagsamba na sinamaha ng ilaw at epekto ng mga tunog. Ang nagtatanghal, ay tinatawag na mga namumuno sa pagsamba, subukang mapahanga ang karamihan sa maraming make up, kakaibang estilo ng buhok, mga tatto,nakakatuhog, hindi disenteng pananamit upang magbalat kayo sa kanilang kabiguan na maging isang piniling henerasyon, at ang  kanilang walang pagsisisi, sa parehong paraan ni Jesebel nang hinarap niya si Jehu. Sa ganitong uri ng pagmamalaki at walang pagsisisi, hindi na nakakagulat kung bakit ang mga simbahan ngayon ay humaharap sa maraming pakikibaka sa anyo ng kahirapan, karamdaman, sirang mga pamilya, paghihiwalay, pangalawang pagaasawa, bakla, pagaasawa, atibp at nasa mga katakot takot na kalagayan. </w:t>
      </w:r>
    </w:p>
    <w:p>
      <w:pPr>
        <w:pStyle w:val="Normal"/>
        <w:jc w:val="both"/>
        <w:rPr>
          <w:color w:val="1C1E21"/>
          <w:sz w:val="20"/>
          <w:szCs w:val="20"/>
        </w:rPr>
      </w:pPr>
      <w:r>
        <w:rPr>
          <w:color w:val="1C1E21"/>
          <w:sz w:val="20"/>
          <w:szCs w:val="20"/>
        </w:rPr>
      </w:r>
    </w:p>
    <w:p>
      <w:pPr>
        <w:pStyle w:val="Normal"/>
        <w:jc w:val="both"/>
        <w:rPr/>
      </w:pPr>
      <w:r>
        <w:rPr>
          <w:color w:val="1C1E21"/>
          <w:sz w:val="20"/>
          <w:szCs w:val="20"/>
        </w:rPr>
        <w:t xml:space="preserve">Sa aking mahal at minamahal: Upang harapin ang mga kasakitan sa buhay, kailangan natin ang Diyos sa ating tabi. Ang Salita ng Diyos ay nagsasabi sa atin ng mga sumusunod: "5 Sila'y nagsitingin sa kaniya, at nangaliwanagan: at ang kanilang mukha ay hindi malilito kailan man." (Awit 34:5) Nais ng Diyos sa atin na bumalik sa Kanya, upang bumalik kay Jesus at sa Kanyang Salita na magbibigay liwanag, pagasa at buhay. "16Nguni't kailan ma't magbalik sa Panginoon, ay maaalis ang talukbong. 17 Ngayon ang Panginoon ay siyang Espiritu: at kung saan naroroon ang Espiritu ng Panginoon, doon ay may kalayaan. 18 Datapuwa't tayong lahat, na walang talukbong ang mukha na tumitinging gaya ng sa isang salamin sa kaluwalhatian ng Panginoon, ay nababago tayo sa gayon ding larawan mula sa kaluwalhatian hanggang sa kaluwalhatian, na gaya ng mula sa Panginoon na Espiritu." (2 Corinto 3:16-18) Kapag may pagsisisi, mayroong kalayaan mula sa kasalanan, kalayaan mula sa pagkaalipin, kalayaan mula sa mga limitasyon, mayroong higit pa gawa ng Banal na Espiritu sa ating buhay. Sa ganitong paraan haharapin natin ang mga suliranin na may kasiguraduhan na nasa atin ang Diyos. Sa gayon, kailangan nating ipasakop ang ating sarili na lumakad sa Kanyang mga paraan.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Ang aking panalangin: Ama naming Diyos ako ay lumalapit sayo sa pangalan ni Jesus na namatay sa krus para sa aking mga kasalanan upang bigyan ako ng buhay na walang hanggan. Ating ipahayag ngayon ang ating mga kasalanan.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 xml:space="preserve">Panginoon, ako'y  nagsisisi sa mga sumusunod na mga kasalanan. </w:t>
      </w:r>
    </w:p>
    <w:p>
      <w:pPr>
        <w:pStyle w:val="Normal"/>
        <w:jc w:val="both"/>
        <w:rPr>
          <w:color w:val="1C1E21"/>
          <w:sz w:val="20"/>
          <w:szCs w:val="20"/>
        </w:rPr>
      </w:pPr>
      <w:r>
        <w:rPr>
          <w:color w:val="1C1E21"/>
          <w:sz w:val="20"/>
          <w:szCs w:val="20"/>
        </w:rPr>
      </w:r>
    </w:p>
    <w:p>
      <w:pPr>
        <w:pStyle w:val="Normal"/>
        <w:jc w:val="both"/>
        <w:rPr>
          <w:color w:val="1C1E21"/>
          <w:sz w:val="20"/>
          <w:szCs w:val="20"/>
        </w:rPr>
      </w:pPr>
      <w:r>
        <w:rPr>
          <w:color w:val="1C1E21"/>
          <w:sz w:val="20"/>
          <w:szCs w:val="20"/>
        </w:rPr>
        <w:t>Panginoon ibinababa ko ang aking sarili sa harapan mo at sa harapan ng iyong Salita na aking napakinggan ngayon. Panginoon ipinagkakatiwala ko ang aking sarili na umalis mula sa lahat ng kamunduhan ng make up, pagkukulay ng buhok, at mga pabango. Panginoon  ipinagkakatiwala ko aking sarili sa simulain na aking natutunan mula sa mensaheng ito upang ilapat at upang turuan ang aking pamilya, ang aking asawang babae, at aking anak na babae, at ang iba at tulungan sila upang sumunod kay Cristo. Panginoon patuloy mong bigyan ako at protektahan ako upang ako'y makapagpatuloy na maglingkod sayo sa pagabot ng bagong bayan at gawin silang bagong alagad para sayo. Panginoon pagpalain kami, palawakin mo ang aming lupain, sumaamin nawa ang iyong kamay upang hindi kami makaramdam ng sakit. Nawa ang biyaya ng Panginoong Jesus at ang pagibig ng Diyos at pakikipagkaisa ng Banal nq Espiritu ay sumaaming lahat sa pangalan ni Jesus. Amen.</w:t>
      </w:r>
    </w:p>
    <w:p>
      <w:pPr>
        <w:pStyle w:val="Normal"/>
        <w:jc w:val="both"/>
        <w:rPr>
          <w:color w:val="1C1E21"/>
          <w:sz w:val="20"/>
          <w:szCs w:val="20"/>
        </w:rPr>
      </w:pPr>
      <w:r>
        <w:rPr>
          <w:color w:val="1C1E21"/>
          <w:sz w:val="20"/>
          <w:szCs w:val="20"/>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Dr.Ramiz Khalaf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Ang Tagapamahala ng Simbahan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Simbahan ng Diyos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United Arab Emirates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Email: </w:t>
      </w:r>
      <w:hyperlink r:id="rId2">
        <w:r>
          <w:rPr>
            <w:rStyle w:val="InternetLink"/>
            <w:rFonts w:cs="Segoe UI" w:ascii="inherit;Times New Roman" w:hAnsi="inherit;Times New Roman"/>
            <w:sz w:val="18"/>
            <w:szCs w:val="18"/>
          </w:rPr>
          <w:t>thebread1@gmail.com</w:t>
        </w:r>
      </w:hyperlink>
      <w:r>
        <w:rPr>
          <w:rFonts w:cs="Segoe UI" w:ascii="inherit;Times New Roman" w:hAnsi="inherit;Times New Roman"/>
          <w:color w:val="1C1E21"/>
          <w:sz w:val="18"/>
          <w:szCs w:val="18"/>
        </w:rPr>
        <w:t xml:space="preserv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Mobile Tel.#:00971551902647</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18"/>
            <w:u w:val="single"/>
          </w:rPr>
          <w:t>www.churchofgoduae.com</w:t>
        </w:r>
      </w:hyperlink>
      <w:r>
        <w:rPr>
          <w:rFonts w:cs="Segoe UI" w:ascii="inherit;Times New Roman" w:hAnsi="inherit;Times New Roman"/>
          <w:color w:val="1C1E21"/>
          <w:sz w:val="18"/>
          <w:szCs w:val="18"/>
        </w:rPr>
        <w:t xml:space="preserv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Ibahagi mo ito sa iyong mga kaibigan.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Nakikiusap ako na ibahagi mo sa amin ang iyong saloobin tungkol sa mensahe at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kung mayroon kang katanungan.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pPr>
      <w:r>
        <w:rPr>
          <w:rFonts w:cs="Segoe UI" w:ascii="inherit;Times New Roman" w:hAnsi="inherit;Times New Roman"/>
          <w:color w:val="1C1E21"/>
          <w:sz w:val="18"/>
          <w:szCs w:val="18"/>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18"/>
            <w:szCs w:val="18"/>
          </w:rPr>
          <w:t>thebread1@gmail.com</w:t>
        </w:r>
      </w:hyperlink>
      <w:r>
        <w:rPr>
          <w:rFonts w:cs="Segoe UI" w:ascii="inherit;Times New Roman" w:hAnsi="inherit;Times New Roman"/>
          <w:color w:val="1C1E21"/>
          <w:sz w:val="18"/>
          <w:szCs w:val="18"/>
        </w:rPr>
        <w:t>.</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Pakipadala ng iyong ikasapung bahagi, iyong unang bunga at iba ibang handog sa simbahan sa account na ito: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Pangalan ng Banko: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First Abu Dhabi Bank (FAB)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ACCOUNT NAM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RAMIZ BAHNAM ABBO KHALAF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ACCOUNT NO: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1576003753162014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IBAN: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AE3803151576003753162014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SWIFT COD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NBADAEAACPU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O tawagan ako sa whatsapp numerong ito: 00971551902647 o sa email na ito: </w:t>
      </w:r>
      <w:hyperlink r:id="rId5">
        <w:r>
          <w:rPr>
            <w:rStyle w:val="InternetLink"/>
            <w:rFonts w:cs="Segoe UI" w:ascii="inherit;Times New Roman" w:hAnsi="inherit;Times New Roman"/>
            <w:sz w:val="18"/>
            <w:szCs w:val="18"/>
          </w:rPr>
          <w:t>thebread1@gmail.com</w:t>
        </w:r>
      </w:hyperlink>
      <w:r>
        <w:rPr>
          <w:rFonts w:cs="Segoe UI" w:ascii="inherit;Times New Roman" w:hAnsi="inherit;Times New Roman"/>
          <w:color w:val="1C1E21"/>
          <w:sz w:val="18"/>
          <w:szCs w:val="18"/>
        </w:rPr>
        <w:t xml:space="preserv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pPr>
      <w:r>
        <w:rPr>
          <w:rFonts w:cs="Segoe UI" w:ascii="inherit;Times New Roman" w:hAnsi="inherit;Times New Roman"/>
          <w:color w:val="1C1E21"/>
          <w:sz w:val="18"/>
          <w:szCs w:val="18"/>
        </w:rPr>
        <w:t>Kung kailangan mo ng payo sa bahagi ng iyong buhay, kung ito'y tungkol sa pamilya, mga anak at pinansyal, malaya kayo makipagugnayan sa akin sa whatsapp na numerous: 00971551902647 o sa email na ito: thebread1@gmail.com</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character" w:styleId="A8c37x1j">
    <w:name w:val="a8c37x1j"/>
    <w:basedOn w:val="DefaultParagraphFont"/>
    <w:qFormat/>
    <w:rPr/>
  </w:style>
  <w:style w:type="character" w:styleId="Verse12">
    <w:name w:val="verse-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8:26:00Z</dcterms:created>
  <dc:creator>Violy</dc:creator>
  <dc:description/>
  <dc:language>en-US</dc:language>
  <cp:lastModifiedBy>Violy</cp:lastModifiedBy>
  <cp:lastPrinted>2022-09-12T22:26:00Z</cp:lastPrinted>
  <dcterms:modified xsi:type="dcterms:W3CDTF">2022-09-12T18:26:00Z</dcterms:modified>
  <cp:revision>4</cp:revision>
  <dc:subject/>
  <dc:title/>
</cp:coreProperties>
</file>